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tbl>
      <w:tblPr>
        <w:tblW w:w="3795" w:type="dxa"/>
        <w:jc w:val="left"/>
        <w:tblInd w:w="5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ложение №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  <w:lang w:val="ru-RU"/>
              </w:rPr>
              <w:t xml:space="preserve">к Решению сессии Майминского районного Совета депутатов №32-04 от 16 июля 2012 года «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 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ПОРЯДОК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ru-RU"/>
        </w:rPr>
        <w:t>ОПРЕДЕЛЕНИЯ РАЗМЕРА ПЛАТЫ ЗА ОКАЗАНИЕ УСЛУГ, КОТОРЫЕ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lang w:val="ru-RU"/>
        </w:rPr>
        <w:t xml:space="preserve">ЯВЛЯЮТСЯ НЕОБХОДИМЫМИ И ОБЯЗАТЕЛЬНЫМИ ДЛЯ ПРЕДОСТАВЛЕНИЯ МУНИЦИПАЛЬНЫХ УСЛУГ </w:t>
      </w:r>
      <w:r>
        <w:rPr>
          <w:rFonts w:eastAsia="Arial" w:cs="Times New Roman" w:ascii="Times New Roman" w:hAnsi="Times New Roman"/>
          <w:b/>
          <w:sz w:val="24"/>
          <w:lang w:val="ru-RU"/>
        </w:rPr>
        <w:t>АДМИНИСТРАЦИЕЙ МУНИЦИПАЛЬНОГО ОБРАЗОВАНИЯ «МАЙМИНСКИЙ РАЙОН» И ЕЕ ОРГАНАМИ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1. ОБЩИЕ ПОЛОЖЕНИЯ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 xml:space="preserve">1.1. </w:t>
      </w:r>
      <w:r>
        <w:rPr>
          <w:rFonts w:eastAsia="Arial" w:cs="Times New Roman" w:ascii="Times New Roman" w:hAnsi="Times New Roman"/>
          <w:sz w:val="24"/>
          <w:lang w:val="ru-RU"/>
        </w:rPr>
        <w:t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«Майминский район» и ее органами (далее - Порядок), разработан в целях реализации положений Федерального от 27.07.2010 № 210-ФЗ "Об организации предоставления государственных и муниципальных услуг" (далее - закон 210-ФЗ) и устанавливает правила определения Администрацией муниципального образования «Майминский район» и ее органами размера платы за оказание услуг, которые являются необходимыми и обязательными для предоставления Администрацией муниципального образования «Майминский район» и ее органами муниципальных услуг (далее - необходимые и обязательные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1.2. Для целей настоящего Порядка применяются следующие термины и определе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муниципальная услуга - услуга, предоставляемая Администрацией муниципального образования "Майминский район", ее органами,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Администрации муниципального образования "Майминский район", которая осуществляется по запросам заявителей в пределах полномочий Администрации муниципального образования "Майминский район"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 от 06.10.2003 года  N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уполномоченный орган - орган (структурное подразделение) Администрации муниципального образования "Майминский район", ответственный (ответственное) за предоставление муниципальной услуги, предоставление которой возможно только при условии получения результатов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необходимые и обязательные услуги - услуги, в результате предоставления которых заявитель может получить документ, необходимый при обращении в Администрацию муниципального образования "Майминский район" 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Республики Алтай, а также муниципальными правовыми актам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организация, оказывающая необходимые и обязательные услуги, - орган (структурное подразделение) Администрации муниципального образования "Майминский район",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Остальные термины и понятия в настоящем Порядке используются в том же значении, что и в  210-ФЗ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1.3. Требования настоящего Порядка распространяются на органы Администрации муниципального образования "Майминский район",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 ТРЕБОВАНИЯ К УТВЕРЖДЕНИЮ РАЗМЕРА ПЛАТЫ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ЗА НЕОБХОДИМЫЕ И ОБЯЗАТЕЛЬНЫЕ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1. Размер платы за предоставляемые необходимые и обязательные услуги утверждается муниципальными правовыми актами Администрации муниципального образования "Майминский район", если иное не предусмотрено действующим законодательством и муниципальными правовыми актами муниципального образования "Майминский район"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предоставляющей необходимые и обязательные услуги, уполномоченному орган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предоставляющей необходимые и обязательные услуги, не должен превышать 30 рабочих дн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6. Уполномоченный орган после согласования направляет экономически обоснованные расчеты размера платы за предоставление необходимых и обязательных услуг в орган (структурное подразделение) Администрации муниципального образования "Майминский район", уполномоченный (уполномоченное) Главой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Администрации муниципального образования "Майминский район" об утверждении размера платы за оказание необходимых и обязательных 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7. Срок согласования экономически обоснованных расчетов и проекта муниципального правового акта Администрации муниципального образования "Майминский район" об утверждении размера платы за оказание необходимых и обязательных услуг в органе (структурном подразделении) Администрации муниципального образования "Майминский район", уполномоченном Главой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2.8. Информация о размере платы за предоставление необходимых и обязательных услуг публикуется на сайте организации, предоставля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3. ТРЕБОВАНИЯ К РАЗРАБОТКЕ И УТВЕРЖДЕНИЮ МЕТОДИКИ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ОПРЕДЕЛЕНИЯ РАЗМЕРА ПЛАТЫ ЗА ОКАЗ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НЕОБХОДИМЫХ И ОБЯЗАТЕЛЬНЫХ УСЛУГ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 положениями настоящего Порядк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3.2. Методика должна обеспечивать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применение механизмов, позволяющих возмещать все расходы организации, связанные с предоставлением необходимых и обязательных 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3.3. Методика должна содержать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принципы формирования платы за оказание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порядок экономического обоснования расчетов по всем статьям затра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- порядок пересмотра размера платы за предоставление необходимых и обязате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3.4. Уполномоченный орган после разработки проекта Методики направляет его для согласования в орган (структурное подразделение) Администрации муниципального образования "Майминский район", уполномоченный Глава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  <w:t>3.5. Срок согласования проекта Методики в органе (структурном подразделении) Администрации муниципального образования "Майминский район", уполномоченном Главой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, не должен превышать 14 рабочих дней.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color w:val="000000"/>
          <w:sz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ourier New" w:cs="Times New Roman"/>
          <w:color w:val="000000"/>
          <w:sz w:val="24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0:00Z</dcterms:created>
  <dc:creator/>
  <dc:description/>
  <cp:keywords/>
  <dc:language>en-US</dc:language>
  <cp:lastModifiedBy>201112021600 Фуршатова</cp:lastModifiedBy>
  <cp:lastPrinted>2012-07-12T08:52:00Z</cp:lastPrinted>
  <dcterms:modified xsi:type="dcterms:W3CDTF">2012-07-26T02:07:00Z</dcterms:modified>
  <cp:revision>5</cp:revision>
  <dc:subject/>
  <dc:title/>
</cp:coreProperties>
</file>